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MINISTRY OF EDUCATION AND SCIENCE, YOUTH AND SPORTS OF UKRAINE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TERNOPIL NATIONAL ECONOMIC UNIVERSITY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UKRAINIAN-DUTCH FACULTY OF ECONOMICS AND MANAGEMENT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siness Communication and Organizational Behavior Departm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LEX PRACTICAL INDIVIDUAL TASK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96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65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cipline: Business English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oup: 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dent’s name:</w:t>
      </w:r>
    </w:p>
    <w:p>
      <w:pPr>
        <w:pStyle w:val="Normal"/>
        <w:ind w:left="623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: T.V.Buchynska</w:t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AU"/>
        </w:rPr>
        <w:t>Ternopil - 201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6:00Z</dcterms:created>
  <dc:creator>Candy</dc:creator>
  <dc:description/>
  <cp:keywords/>
  <dc:language>en-US</dc:language>
  <cp:lastModifiedBy>Vic</cp:lastModifiedBy>
  <dcterms:modified xsi:type="dcterms:W3CDTF">2012-02-19T20:27:00Z</dcterms:modified>
  <cp:revision>6</cp:revision>
  <dc:subject/>
  <dc:title/>
</cp:coreProperties>
</file>