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Проректору з науково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педагогічної роботи ТНЕУ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Шинкарику М.І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t>Студента групи __________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                                              </w:t>
      </w:r>
      <w:r>
        <w:rPr/>
        <w:t>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                                               </w:t>
      </w:r>
      <w:r>
        <w:rPr>
          <w:b/>
        </w:rPr>
        <w:t>ЗАЯВА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У зв'язку з виїздом закордон за програмою ""Work and Travel"", прошу дозволити мені ліквідацію академзаборгованості з 01.09.2011 до 20.09.2011р., яка виникне за результатами літньої сесії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ідповідальність за моє перебування закордоном беру на себе та зобов'язуюсь повернутись в Україну і приступити до навчання з 01.09.2011 року. У випадку моєї відсутності на заняттях протягом 5-ти днів прошу відрахувати мене з числа студентів за порушення навчальної дисципліни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lang w:val="uk-UA"/>
        </w:rPr>
        <w:t>Дата</w:t>
      </w:r>
      <w:r>
        <w:rPr/>
        <w:t xml:space="preserve">                  </w:t>
      </w:r>
      <w:r>
        <w:rPr>
          <w:lang w:val="uk-UA"/>
        </w:rPr>
        <w:tab/>
        <w:tab/>
        <w:tab/>
        <w:tab/>
        <w:tab/>
      </w:r>
      <w:r>
        <w:rPr/>
        <w:t xml:space="preserve">                                  Підпис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3:00Z</dcterms:created>
  <dc:creator>Olya</dc:creator>
  <dc:description/>
  <cp:keywords/>
  <dc:language>en-US</dc:language>
  <cp:lastModifiedBy>Olya</cp:lastModifiedBy>
  <cp:lastPrinted>2011-03-16T11:18:00Z</cp:lastPrinted>
  <dcterms:modified xsi:type="dcterms:W3CDTF">2011-03-16T13:06:00Z</dcterms:modified>
  <cp:revision>1</cp:revision>
  <dc:subject/>
  <dc:title>                     </dc:title>
</cp:coreProperties>
</file>