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Ти сту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Ти викл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drawing>
                <wp:anchor behindDoc="0" distT="0" distB="3175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ge">
                    <wp:posOffset>1339215</wp:posOffset>
                  </wp:positionV>
                  <wp:extent cx="2736850" cy="187134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жнародне посвідчення студента ISIC - єдине офіційно визнане у понад 110 країнах світу посвідчення особи студ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894080</wp:posOffset>
                  </wp:positionV>
                  <wp:extent cx="2162175" cy="23050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TEACHER (ITIC) - Міжнародне посвідчення особи викладача, що підтверджує його професійний стату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ротка інформація 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ка ISIC забезпечує Вам рівні права з місцевими студентами, Також це дисконтна картка, яка надає знижки від 5% до 95% на розміщення в готелях, хостелах (молодіжні готелі типу гуртожитків), при придбанні авіа квитків та квитків на наземний транспорт, при відвіданні музеїв, театрів, кінотеатрів, виставок, проведення дозвілля в клубах, кафе, ресторанах, при придбанні товарів у магазинах, при страхуванні та багато іншого. Власниками картки ISIC можуть стати учні від 12 років, студенти та аспіранти денної форми навчання вищих навчальних закладі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  <w:lang w:val="uk-UA"/>
              </w:rPr>
              <w:t>TEACHER (ITIC) - ключ до широкої системи пільг і знижок в Україні та за кордоном. Це знижки на авіаквитки, проїзд у міських автобусах і на залізниці за кордоном, розміщення в готелях, хостелах, відвіданні музеїв, театрів, кінотеатрів, виставок. TEACHER - картка доступу до безкоштовної цілодобової лінії невідкладної допомоги. Доступ до міжнародної пільгової системи телекомунікацій ISIConect. 0% комісійних на обмін валюти і використання туристичних чеків у спеціальних пунктах Travelex counter. Власниками картки TEACHER можуть стати вчителі, викладачі, професори, доценти, тренери, інструктори, які офіційно працюють у штаті зареєстрованих освітніх устан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Для оформлення картки ISIC чи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ITIC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необхідно м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Паспорт/свідоцтво про народження/посвідчення водія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Студентський/учнівський квиток/довідка з місця навчання/залікова книжка </w:t>
            </w:r>
          </w:p>
          <w:p>
            <w:pPr>
              <w:pStyle w:val="Style16"/>
              <w:tabs>
                <w:tab w:val="clear" w:pos="708"/>
                <w:tab w:val="left" w:pos="8535" w:leader="none"/>
              </w:tabs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Одну фотографію розміром 3 х 4; 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акордонний паспорт при його наявност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Паспорт/посвідчення водія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освідчення/довідка з місця роботи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Одну фотографію розміром 3 х 4. 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кордонний паспорт (при його наявності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Загальні умови 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1.Термін дії встановлюється з вересня поточного року до кінця грудня наступного незалежно від дати оформлення картки.</w:t>
              <w:br/>
              <w:t>2.Термін оформлення становить до 5 хвилин.</w:t>
              <w:br/>
              <w:t>3.Інформація про власника картки вноситься в міжнародну базу даних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Отримати картку чи посвідчення можна в Профкомі студентів ТНЕУ – офіційній точці оформленн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9:00Z</dcterms:created>
  <dc:creator>Shevchuk</dc:creator>
  <dc:description/>
  <dc:language>en-US</dc:language>
  <cp:lastModifiedBy>roman</cp:lastModifiedBy>
  <dcterms:modified xsi:type="dcterms:W3CDTF">2011-04-06T07:29:00Z</dcterms:modified>
  <cp:revision>2</cp:revision>
  <dc:subject/>
  <dc:title/>
</cp:coreProperties>
</file>