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MINISTRY OF EDUCATION AND SCIENCES, YOUTH AND SPORT OF UKRAINE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TERNOPIL NATIONAL ECONOMIC UNIVERSITY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UKRAINIAN-DUTCH FACULTY OF ECONOMICS AND MANAGEMENT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ind w:left="3540" w:firstLine="708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Business Communication and </w:t>
      </w:r>
    </w:p>
    <w:p>
      <w:pPr>
        <w:pStyle w:val="Normal"/>
        <w:spacing w:lineRule="auto" w:line="240"/>
        <w:ind w:left="4248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rganizational Behavior Department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INDIVIDUAL TASK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ind w:left="3969"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4111" w:firstLine="569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iscipline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usiness Communication</w:t>
      </w:r>
    </w:p>
    <w:p>
      <w:pPr>
        <w:pStyle w:val="Normal"/>
        <w:ind w:left="3974" w:firstLine="706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roup:</w:t>
      </w:r>
    </w:p>
    <w:p>
      <w:pPr>
        <w:pStyle w:val="Normal"/>
        <w:ind w:left="4111" w:firstLine="569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tudent’s Name:</w:t>
      </w:r>
    </w:p>
    <w:p>
      <w:pPr>
        <w:pStyle w:val="Normal"/>
        <w:ind w:left="4250" w:firstLine="43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upervisor:</w:t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ernopil - 200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38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Arial" w:hAnsi="Arial" w:eastAsia="Arial" w:cs="Arial"/>
      <w:color w:val="auto"/>
      <w:sz w:val="20"/>
      <w:szCs w:val="20"/>
      <w:lang w:val="uk-UA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6:14:00Z</dcterms:created>
  <dc:creator>laryssa</dc:creator>
  <dc:description/>
  <cp:keywords/>
  <dc:language>en-US</dc:language>
  <cp:lastModifiedBy>laryssa</cp:lastModifiedBy>
  <dcterms:modified xsi:type="dcterms:W3CDTF">2011-10-27T06:14:00Z</dcterms:modified>
  <cp:revision>2</cp:revision>
  <dc:subject/>
  <dc:title>MINISTRY OF EDUCATION AND SCIENCES, YOUTH AND SPORT OF UKRAINE</dc:title>
</cp:coreProperties>
</file>