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MINISTRY OF EDUCATION AND SCIENCE, YOUTH AND SPORTS OF UKRAINE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TERNOPIL NATIONAL ECONOMIC UNIVERSITY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UKRAINIAN-DUTCH FACULTY OF ECONOMICS AND MANAGEMEN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Course</w:t>
      </w:r>
      <w:r>
        <w:rPr>
          <w:sz w:val="32"/>
          <w:szCs w:val="32"/>
        </w:rPr>
        <w:t xml:space="preserve"> Paper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usiness and Culture: High Context vs Low-Contex Cultures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GB"/>
        </w:rPr>
        <w:t>(</w:t>
      </w:r>
      <w:r>
        <w:rPr>
          <w:sz w:val="32"/>
          <w:szCs w:val="32"/>
          <w:lang w:val="en-US"/>
        </w:rPr>
        <w:t>inter</w:t>
      </w:r>
      <w:r>
        <w:rPr>
          <w:sz w:val="32"/>
          <w:szCs w:val="32"/>
          <w:lang w:val="en-GB"/>
        </w:rPr>
        <w:t>cultural experience of Royal Dutch Shell company representations in Ukraine)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ne by: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Khrystyna Kizyma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Supervised by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yssa Verhun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rnopil – 2011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6:00Z</dcterms:created>
  <dc:creator>teacher</dc:creator>
  <dc:description/>
  <cp:keywords/>
  <dc:language>en-US</dc:language>
  <cp:lastModifiedBy>Roman</cp:lastModifiedBy>
  <cp:lastPrinted>2011-09-15T14:06:00Z</cp:lastPrinted>
  <dcterms:modified xsi:type="dcterms:W3CDTF">2011-11-28T12:06:00Z</dcterms:modified>
  <cp:revision>2</cp:revision>
  <dc:subject/>
  <dc:title>MINISTRY OF EDUCATION AND SCIENCE, YOUTH AND SPORTS OF UKRAINE</dc:title>
</cp:coreProperties>
</file>