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5" w:hanging="0"/>
        <w:rPr/>
      </w:pPr>
      <w:r>
        <w:rPr>
          <w:sz w:val="28"/>
          <w:szCs w:val="28"/>
          <w:lang w:val="uk-UA"/>
        </w:rPr>
        <w:t>Деканові Україно-нідерландського факультету</w:t>
        <w:tab/>
        <w:t>економіки та менеджмен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аврилюк-Єнсен Людмилі Володимирів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шу звільнити мене з занять «___» ____________ 20___ року у зв’язку із _____________________(вказати ТОЧНУ, не «сімейні обставини» причину відсутності на заняттях) 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тароста </w:t>
        <w:tab/>
        <w:t xml:space="preserve">_________________________ </w:t>
        <w:tab/>
        <w:tab/>
        <w:t>_______ (</w:t>
      </w:r>
      <w:r>
        <w:rPr>
          <w:i/>
          <w:lang w:val="uk-UA"/>
        </w:rPr>
        <w:t>підпис старости</w:t>
      </w:r>
      <w:r>
        <w:rPr>
          <w:lang w:val="uk-UA"/>
        </w:rPr>
        <w:t>) ______</w:t>
        <w:tab/>
        <w:tab/>
        <w:tab/>
        <w:tab/>
        <w:tab/>
        <w:tab/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ові Україно-нідерландського факультету</w:t>
        <w:tab/>
        <w:t>економіки та менеджмен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аврилюк-Єнсен Людмилі Володимирів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шу дати дозвіл на проведення консультацій поза графіком навчального процесу і прийняття індивідуальних завдань за пропущені без поважних причин занятт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 дисципліни _______________________ в кількості _____ академічних годи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ові Україно-нідерландського факультету</w:t>
        <w:tab/>
        <w:t>економіки та менеджмен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аврилюк-Єнсен Людмилі Володимирів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шу дати дозвіл на проведення консультацій поза графіком навчального процесу для підготовки до перездачі екзамену (заліку, модуля, ректорської контрольної роботи) з дисципліни  _______________________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Тернопільського національного економічного університету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Юрію Сергію Ілліч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шу перевести мене на індивідуальний графік навчання на 1-й (2-й) навчальний семестр 20___/20___ навчального року у зв’язку з  ________ (причина) _______________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заяви додаю: ________(відповідний документ) 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Тернопільського національного економічного університету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Юрію Сергію Ілліч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шу перенести мені здачу заліково-екзаменаційної сесії за 1-й (2-й) навчальний семестр 20___/20___ навчального року на пізніший період у зв’язку з  ________ (причина) _______________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заяви додаю: ________(відповідний документ) 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Тернопільського національного економічного університету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Юрію Сергію Ілліч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Прошу видати мені дублікат студентського квитка (індивідуального навчального плану студента, залікової книжки) у зв’язку із втратою оригіна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Тернопільського національного економічного університету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Юрію Сергію Ілліч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Прошу змінити мені прізвище на ___________________________ у зв’язку із _________(причина) 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заяви додаю: ________(відповідний документ) 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Тернопільського національного економічного університету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Юрію Сергію Ілліч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ru-RU"/>
        </w:rPr>
        <w:t>направити</w:t>
      </w:r>
      <w:r>
        <w:rPr>
          <w:sz w:val="28"/>
          <w:szCs w:val="28"/>
        </w:rPr>
        <w:t xml:space="preserve"> мене на навчання (стажування, практику) в ______(країна)_____________, в _______(навчальний заклад, підприємство)_________ з «____» __________ 20___ року по «____» __________ 20____ року за власний рахунок (за рахунок приймаючої сторони, за рахунок коштів проекту_____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шу перенести мені термін здачі заліково-екзаменаційної сесії за _____ семестр 20__/20__ навчального року на ____(місяць)___ 20 ___ ро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заяви додаю: ________(відповідний документ) 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Тернопільського національного економічного університету </w:t>
      </w:r>
    </w:p>
    <w:p>
      <w:pPr>
        <w:pStyle w:val="Normal"/>
        <w:spacing w:lineRule="auto" w:line="360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Юрію Сергію Ілліч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удента 1-го курсу, групи МЕУН-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ванова Петра Васильови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шу надати мені академічну відпустку з «____» ________ 20__ року по «____» ____________ 20___ року у зв’язку з  ________(причина) _______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заяви додаю: ________(відповідний документ) 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 xml:space="preserve">Підпис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12:00Z</dcterms:created>
  <dc:creator>Dekanat</dc:creator>
  <dc:description/>
  <cp:keywords/>
  <dc:language>en-US</dc:language>
  <cp:lastModifiedBy>Roman</cp:lastModifiedBy>
  <cp:lastPrinted>2009-12-22T10:20:00Z</cp:lastPrinted>
  <dcterms:modified xsi:type="dcterms:W3CDTF">2012-09-04T15:09:00Z</dcterms:modified>
  <cp:revision>26</cp:revision>
  <dc:subject/>
  <dc:title/>
</cp:coreProperties>
</file>