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Communication and Organizational Behavior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LEX PRACTICAL INDIVIDUAL TASK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ipline: Psychology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: 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’s name: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: O.M. Mudra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AU"/>
        </w:rPr>
        <w:t>Ternopil - 20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6:00Z</dcterms:created>
  <dc:creator>Candy</dc:creator>
  <dc:description/>
  <cp:keywords/>
  <dc:language>en-US</dc:language>
  <cp:lastModifiedBy>User</cp:lastModifiedBy>
  <dcterms:modified xsi:type="dcterms:W3CDTF">2012-02-05T18:32:00Z</dcterms:modified>
  <cp:revision>5</cp:revision>
  <dc:subject/>
  <dc:title/>
</cp:coreProperties>
</file>