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 дістатися до місця проведення конферен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мапі позначений напрямок руху пішки до корпусу УНФЕМ (B) від залізничного вокзалу (A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 руху пішки від залізничного вокзалу (0,5 км) — приблизно 6 хв, від приміської автостанції (1,2 км) — приблизно 16 хв, від головного автовокзалу (1.4 км) — приблизно 18 хвили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1645" cy="436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уртожиток знаходиться за адресо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НЕУ, корпусу 11 (вул. Львівська, 11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ртість проїзду на таксі від залізничного вокзалу до гуртожитка становить приблизно 12 гр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и виклику таксі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ксі ТТ </w:t>
      </w:r>
      <w:r>
        <w:rPr>
          <w:rFonts w:cs="Times New Roman" w:ascii="Times New Roman" w:hAnsi="Times New Roman"/>
          <w:sz w:val="24"/>
          <w:szCs w:val="24"/>
        </w:rPr>
        <w:t>(0352) 55-00-77, +38(066) 303-03-03, +38(096) 395-40-07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ксі СВ </w:t>
      </w:r>
      <w:r>
        <w:rPr>
          <w:rFonts w:cs="Times New Roman" w:ascii="Times New Roman" w:hAnsi="Times New Roman"/>
          <w:sz w:val="24"/>
          <w:szCs w:val="24"/>
        </w:rPr>
        <w:t>(0352) 53-05-05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Євротаксі </w:t>
      </w:r>
      <w:r>
        <w:rPr>
          <w:rFonts w:cs="Times New Roman" w:ascii="Times New Roman" w:hAnsi="Times New Roman"/>
          <w:sz w:val="24"/>
          <w:szCs w:val="24"/>
        </w:rPr>
        <w:t>15-51, (067) 946-55-50, (0352) 24-45-09, (050) 377-57-5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P </w:t>
      </w:r>
      <w:r>
        <w:rPr>
          <w:rFonts w:cs="Times New Roman" w:ascii="Times New Roman" w:hAnsi="Times New Roman"/>
          <w:b/>
          <w:sz w:val="24"/>
          <w:szCs w:val="24"/>
        </w:rPr>
        <w:t>Таксі</w:t>
      </w:r>
      <w:r>
        <w:rPr>
          <w:rFonts w:cs="Times New Roman" w:ascii="Times New Roman" w:hAnsi="Times New Roman"/>
          <w:sz w:val="24"/>
          <w:szCs w:val="24"/>
        </w:rPr>
        <w:t xml:space="preserve"> 067 352030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ід залізничного вокзалу до гуртожитку можна доїхати громадським транспортом, а саме тролейбусом №5, а також маршрутним таксі №3, №16, №27 до зупинки «вулиця Мазепи».</w:t>
      </w:r>
    </w:p>
    <w:sectPr>
      <w:headerReference w:type="default" r:id="rId3"/>
      <w:type w:val="nextPage"/>
      <w:pgSz w:w="11906" w:h="16838"/>
      <w:pgMar w:left="1134" w:right="84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T Sans Narrow" w:hAnsi="PT Sans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52:00Z</dcterms:created>
  <dc:creator>Lab33-4</dc:creator>
  <dc:description/>
  <cp:keywords/>
  <dc:language>en-US</dc:language>
  <cp:lastModifiedBy>Roman</cp:lastModifiedBy>
  <cp:lastPrinted>2012-01-31T16:30:00Z</cp:lastPrinted>
  <dcterms:modified xsi:type="dcterms:W3CDTF">2012-04-11T09:59:00Z</dcterms:modified>
  <cp:revision>82</cp:revision>
  <dc:subject/>
  <dc:title/>
</cp:coreProperties>
</file>